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EX COM S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etul: CLU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: localitatea Dej, P-ta 16 Februarie,  nr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ar din registrul comertului: J12/188/19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 de proprietate: 34--Societati pe actiu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tatea preponderenta (cod si denumire clasa CAEN): 4751-Comert cu amanuntul al textilelor , in magazine specializ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d unic de inregistrare: 2075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PUNERE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E DISTRIBUIRE PROFIT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ALIZAT IN ANUL 2020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itul net realizat aferent  exercitiului financiar 2020: 101.353 l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1. Profit nerepartizat</w:t>
        <w:tab/>
        <w:tab/>
        <w:tab/>
        <w:tab/>
        <w:t xml:space="preserve">      :101.353 le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432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DMINISTRATOR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</w:t>
      </w:r>
      <w:r>
        <w:rPr>
          <w:sz w:val="32"/>
          <w:szCs w:val="32"/>
          <w:lang w:val="it-IT"/>
        </w:rPr>
        <w:t>CORNEA MARIUS-ROMULUS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4:00Z</dcterms:created>
  <dc:creator>user</dc:creator>
  <dc:description/>
  <dc:language>en-US</dc:language>
  <cp:lastModifiedBy>Windows User</cp:lastModifiedBy>
  <cp:lastPrinted>2015-02-22T13:43:00Z</cp:lastPrinted>
  <dcterms:modified xsi:type="dcterms:W3CDTF">2021-04-12T08:44:00Z</dcterms:modified>
  <cp:revision>2</cp:revision>
  <dc:subject/>
  <dc:title>SC AQUIS GRANA IMPEX SRL</dc:title>
</cp:coreProperties>
</file>