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EX COM S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etul: CLU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: localitatea Dej, P-ta 16 Februarie,  nr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ar din registrul comertului: J12/188/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 de proprietate: 34--Societati pe actiu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atea preponderenta (cod si denumire clasa CAEN): 4751-Comert cu amanuntul al textilelor , in magazine specializ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 unic de inregistrare: 2075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PUNER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E DISTRIBUIRE PROFIT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ALIZAT IN ANUL 2019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itul net realizat aferent  exercitiului financiar 2019:230.152,07 l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operirea pierderii contabile provenita        :    3.643,92 lei</w:t>
      </w:r>
    </w:p>
    <w:p>
      <w:pPr>
        <w:pStyle w:val="Normal"/>
        <w:ind w:left="7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in anii preceden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2. Profit nerepartizat</w:t>
        <w:tab/>
        <w:tab/>
        <w:tab/>
        <w:tab/>
        <w:t xml:space="preserve">      :226.508,15 le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432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DMINISTRATOR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</w:t>
      </w:r>
      <w:r>
        <w:rPr>
          <w:sz w:val="32"/>
          <w:szCs w:val="32"/>
          <w:lang w:val="it-IT"/>
        </w:rPr>
        <w:t>CORNEA MARIUS-ROMULUS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6:00Z</dcterms:created>
  <dc:creator>user</dc:creator>
  <dc:description/>
  <cp:keywords/>
  <dc:language>en-US</dc:language>
  <cp:lastModifiedBy>user4</cp:lastModifiedBy>
  <cp:lastPrinted>2015-02-22T13:43:00Z</cp:lastPrinted>
  <dcterms:modified xsi:type="dcterms:W3CDTF">2020-03-11T07:26:00Z</dcterms:modified>
  <cp:revision>4</cp:revision>
  <dc:subject/>
  <dc:title>SC AQUIS GRANA IMPEX SRL</dc:title>
</cp:coreProperties>
</file>